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поданных заявлений на 09.08.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2"/>
        <w:gridCol w:w="23"/>
        <w:gridCol w:w="2620"/>
        <w:gridCol w:w="1886"/>
        <w:gridCol w:w="1788"/>
      </w:tblGrid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/оригинал докум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аттест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  и гостеприимство на базе основного общего образования (9 клас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0 Туризм и гостеприимство на базе среднего общего образования (11 клас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2.01 Экономика и бухгалтерский учет по отраслям на базе основного общего образования (9 клас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06 Сетевое и системное администрирование на базе основного общего (9клас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4:00Z</dcterms:created>
  <dc:creator>anna</dc:creator>
  <dc:description/>
  <cp:keywords/>
  <dc:language>en-US</dc:language>
  <cp:lastModifiedBy>User</cp:lastModifiedBy>
  <dcterms:modified xsi:type="dcterms:W3CDTF">2024-08-09T10:30:00Z</dcterms:modified>
  <cp:revision>109</cp:revision>
  <dc:subject/>
  <dc:title/>
</cp:coreProperties>
</file>